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2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856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5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Агентство Финансового контроля» к Луке Александру Петровичу, признанного решением Арбитражного суда г. Санкт-Петербурга и Ленинградской области от 03.11.2023 дело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28.04.2024 определением Арбитражного суда г. Санкт-Петербурга и Ленинградской области завершена процедура реализации имущества)  о взыскании задолженности по кредитному договору в размере 36042,35 рублей, расходов по уплате государственной пошлины в размере 4000,00 рублей, судебных издержек в сумме 179,40 рублей, процентов в порядке ст.395 ГК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ПКО «Агентство Финансового контроля» к Луке Александру Петровичу о взыскании задолженности по кредитному договору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5 апрел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327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